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16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ОПРОСНЫЙ ЛИСТ ДЛЯ ПОДБОРА МОНТАЖНЫХ КОМПЛЕКТОВ СЧЕТЧИКОВ РАСПРЕДЕЛИТЕЛЕЙ </w:t>
            </w:r>
            <w:r>
              <w:rPr>
                <w:b/>
                <w:bCs/>
                <w:sz w:val="32"/>
                <w:szCs w:val="32"/>
                <w:lang w:val="en-US"/>
              </w:rPr>
              <w:t>INDIV</w:t>
            </w:r>
            <w:r>
              <w:rPr>
                <w:b/>
                <w:bCs/>
                <w:sz w:val="32"/>
                <w:szCs w:val="32"/>
                <w:lang w:val="ru-RU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 Pro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С ВИЗУАЛЬНЫМ СЧИТЫВАНИЕМ ПОКАЗАНИЙ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вание предприятия: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О, подпись заполняющего опросный лист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я информация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очный адрес объект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кол-во отопительных приборов в жилых помещениях здания, соответствующее приведенным ниже тип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77"/>
        <w:gridCol w:w="1486"/>
        <w:gridCol w:w="1505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радиат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е 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сцепок из двух ради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сцепок из трех радиаторов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металлический радиатор с зазором между секциями более 3.1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еталлический радиатор с зазором между секциями менее 2.5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нный радиа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чатый радиа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ельный радиа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нвектор «Универсал» с клапаном U-bend (угловой клапан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вектор Универсал с клапаном U-bend (угловой клапан) и креплением компактного счетчика распределителя под кожухом </w:t>
            </w:r>
            <w:r>
              <w:rPr>
                <w:b/>
                <w:sz w:val="20"/>
                <w:szCs w:val="20"/>
                <w:lang w:val="ru-RU"/>
              </w:rPr>
              <w:t>на оребрении конвектора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вектор «Универсал» с прямым клапаном креплением выносного датчика "на калаче конвектор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вектор «Универсал» с прямым клапаном креплением компактного счетчика распределителя под кожухом </w:t>
            </w:r>
            <w:r>
              <w:rPr>
                <w:b/>
                <w:sz w:val="20"/>
                <w:szCs w:val="20"/>
                <w:lang w:val="ru-RU"/>
              </w:rPr>
              <w:t xml:space="preserve">на оребрении конвектора*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вектор «Универсал» с  приваренной пластиной под Indiv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ктор «Универсал» с  приваренной пластиной под Indiv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ктор «Комфорт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ктор «Аккор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ой отопительный прибор (укажите тип и назван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Minion Pro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ой отопительный прибор (укажите тип и назван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ой отопительный прибор (укажите тип и назван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Minion Pro"/>
          <w:sz w:val="20"/>
          <w:szCs w:val="20"/>
          <w:lang w:val="ru-RU"/>
        </w:rPr>
      </w:pPr>
      <w:r>
        <w:rPr>
          <w:rFonts w:eastAsia="Minion Pro"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ри выборе монтажа компактного счетчика-распределителя на оребрении конвектора может потребоваться сверление дополнительных отверстий в корпусе теплового адаптера, используемого для монтаж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олненный опросный лист отправьте на DE@danfoss.ru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1:00Z</dcterms:created>
  <dc:creator>Sidorkin Dmitriy</dc:creator>
  <dc:description/>
  <cp:keywords/>
  <dc:language>en-US</dc:language>
  <cp:lastModifiedBy>ruco0466</cp:lastModifiedBy>
  <cp:lastPrinted>2012-12-06T13:41:00Z</cp:lastPrinted>
  <dcterms:modified xsi:type="dcterms:W3CDTF">2012-12-20T13:19:00Z</dcterms:modified>
  <cp:revision>3</cp:revision>
  <dc:subject/>
  <dc:title>ОПРОСНЫЙ ЛИСТ ДЛЯ ПОДБОРА МОНТАЖНЫХ КОМПЛЕКТОВ СЧЕТЧИКОВ РАСПРЕДЕЛИТЕЛЕЙ INDIV-5</dc:title>
</cp:coreProperties>
</file>